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559435</wp:posOffset>
                </wp:positionV>
                <wp:extent cx="6477000" cy="649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649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0"/>
                              <w:gridCol w:w="1020"/>
                              <w:gridCol w:w="1020"/>
                              <w:gridCol w:w="1020"/>
                              <w:gridCol w:w="1020"/>
                              <w:gridCol w:w="1020"/>
                              <w:gridCol w:w="1020"/>
                              <w:gridCol w:w="1020"/>
                              <w:gridCol w:w="1020"/>
                              <w:gridCol w:w="1020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inkl" w:hAnsi="Twinkl" w:cs="Twink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56"/>
                                      <w:szCs w:val="5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inkl" w:hAnsi="Twinkl" w:cs="Twink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56"/>
                                      <w:szCs w:val="5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inkl" w:hAnsi="Twinkl" w:cs="Twink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56"/>
                                      <w:szCs w:val="5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inkl" w:hAnsi="Twinkl" w:cs="Twink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56"/>
                                      <w:szCs w:val="5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inkl" w:hAnsi="Twinkl" w:cs="Twink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56"/>
                                      <w:szCs w:val="5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inkl" w:hAnsi="Twinkl" w:cs="Twink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56"/>
                                      <w:szCs w:val="5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inkl" w:hAnsi="Twinkl" w:cs="Twink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56"/>
                                      <w:szCs w:val="5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inkl" w:hAnsi="Twinkl" w:cs="Twink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56"/>
                                      <w:szCs w:val="5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inkl" w:hAnsi="Twinkl" w:cs="Twink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56"/>
                                      <w:szCs w:val="5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inkl" w:hAnsi="Twinkl" w:cs="Twink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56"/>
                                      <w:szCs w:val="5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inkl" w:hAnsi="Twinkl" w:cs="Twink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56"/>
                                      <w:szCs w:val="5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inkl" w:hAnsi="Twinkl" w:cs="Twink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56"/>
                                      <w:szCs w:val="5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inkl" w:hAnsi="Twinkl" w:cs="Twink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56"/>
                                      <w:szCs w:val="5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inkl" w:hAnsi="Twinkl" w:cs="Twink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56"/>
                                      <w:szCs w:val="5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inkl" w:hAnsi="Twinkl" w:cs="Twink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56"/>
                                      <w:szCs w:val="5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inkl" w:hAnsi="Twinkl" w:cs="Twink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56"/>
                                      <w:szCs w:val="5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inkl" w:hAnsi="Twinkl" w:cs="Twink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56"/>
                                      <w:szCs w:val="5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inkl" w:hAnsi="Twinkl" w:cs="Twink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56"/>
                                      <w:szCs w:val="5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inkl" w:hAnsi="Twinkl" w:cs="Twink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56"/>
                                      <w:szCs w:val="5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inkl" w:hAnsi="Twinkl" w:cs="Twink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56"/>
                                      <w:szCs w:val="5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inkl" w:hAnsi="Twinkl" w:cs="Twink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56"/>
                                      <w:szCs w:val="5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inkl" w:hAnsi="Twinkl" w:cs="Twink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56"/>
                                      <w:szCs w:val="5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inkl" w:hAnsi="Twinkl" w:cs="Twink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56"/>
                                      <w:szCs w:val="5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inkl" w:hAnsi="Twinkl" w:cs="Twink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56"/>
                                      <w:szCs w:val="5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inkl" w:hAnsi="Twinkl" w:cs="Twink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56"/>
                                      <w:szCs w:val="5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inkl" w:hAnsi="Twinkl" w:cs="Twink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56"/>
                                      <w:szCs w:val="5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inkl" w:hAnsi="Twinkl" w:cs="Twink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56"/>
                                      <w:szCs w:val="5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inkl" w:hAnsi="Twinkl" w:cs="Twink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56"/>
                                      <w:szCs w:val="5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inkl" w:hAnsi="Twinkl" w:cs="Twink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56"/>
                                      <w:szCs w:val="5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inkl" w:hAnsi="Twinkl" w:cs="Twink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56"/>
                                      <w:szCs w:val="5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inkl" w:hAnsi="Twinkl" w:cs="Twink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56"/>
                                      <w:szCs w:val="5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inkl" w:hAnsi="Twinkl" w:cs="Twink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56"/>
                                      <w:szCs w:val="5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inkl" w:hAnsi="Twinkl" w:cs="Twink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56"/>
                                      <w:szCs w:val="5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inkl" w:hAnsi="Twinkl" w:cs="Twink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56"/>
                                      <w:szCs w:val="5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inkl" w:hAnsi="Twinkl" w:cs="Twink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56"/>
                                      <w:szCs w:val="5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inkl" w:hAnsi="Twinkl" w:cs="Twink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56"/>
                                      <w:szCs w:val="5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inkl" w:hAnsi="Twinkl" w:cs="Twink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56"/>
                                      <w:szCs w:val="5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inkl" w:hAnsi="Twinkl" w:cs="Twink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56"/>
                                      <w:szCs w:val="5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inkl" w:hAnsi="Twinkl" w:cs="Twink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56"/>
                                      <w:szCs w:val="5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inkl" w:hAnsi="Twinkl" w:cs="Twink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56"/>
                                      <w:szCs w:val="5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inkl" w:hAnsi="Twinkl" w:cs="Twink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56"/>
                                      <w:szCs w:val="5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inkl" w:hAnsi="Twinkl" w:cs="Twink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56"/>
                                      <w:szCs w:val="5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inkl" w:hAnsi="Twinkl" w:cs="Twink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56"/>
                                      <w:szCs w:val="5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inkl" w:hAnsi="Twinkl" w:cs="Twink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56"/>
                                      <w:szCs w:val="5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inkl" w:hAnsi="Twinkl" w:cs="Twink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56"/>
                                      <w:szCs w:val="5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inkl" w:hAnsi="Twinkl" w:cs="Twink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56"/>
                                      <w:szCs w:val="5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inkl" w:hAnsi="Twinkl" w:cs="Twink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56"/>
                                      <w:szCs w:val="5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inkl" w:hAnsi="Twinkl" w:cs="Twink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56"/>
                                      <w:szCs w:val="5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inkl" w:hAnsi="Twinkl" w:cs="Twink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56"/>
                                      <w:szCs w:val="5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inkl" w:hAnsi="Twinkl" w:cs="Twink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56"/>
                                      <w:szCs w:val="5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inkl" w:hAnsi="Twinkl" w:cs="Twink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56"/>
                                      <w:szCs w:val="5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inkl" w:hAnsi="Twinkl" w:cs="Twink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56"/>
                                      <w:szCs w:val="5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inkl" w:hAnsi="Twinkl" w:cs="Twink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56"/>
                                      <w:szCs w:val="5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inkl" w:hAnsi="Twinkl" w:cs="Twink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56"/>
                                      <w:szCs w:val="5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inkl" w:hAnsi="Twinkl" w:cs="Twink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56"/>
                                      <w:szCs w:val="5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inkl" w:hAnsi="Twinkl" w:cs="Twink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56"/>
                                      <w:szCs w:val="5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inkl" w:hAnsi="Twinkl" w:cs="Twink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56"/>
                                      <w:szCs w:val="5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inkl" w:hAnsi="Twinkl" w:cs="Twink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56"/>
                                      <w:szCs w:val="5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inkl" w:hAnsi="Twinkl" w:cs="Twink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56"/>
                                      <w:szCs w:val="5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inkl" w:hAnsi="Twinkl" w:cs="Twink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56"/>
                                      <w:szCs w:val="56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inkl" w:hAnsi="Twinkl" w:cs="Twink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56"/>
                                      <w:szCs w:val="5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inkl" w:hAnsi="Twinkl" w:cs="Twink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56"/>
                                      <w:szCs w:val="5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inkl" w:hAnsi="Twinkl" w:cs="Twink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56"/>
                                      <w:szCs w:val="5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inkl" w:hAnsi="Twinkl" w:cs="Twink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56"/>
                                      <w:szCs w:val="5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inkl" w:hAnsi="Twinkl" w:cs="Twink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56"/>
                                      <w:szCs w:val="5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inkl" w:hAnsi="Twinkl" w:cs="Twink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56"/>
                                      <w:szCs w:val="56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inkl" w:hAnsi="Twinkl" w:cs="Twink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56"/>
                                      <w:szCs w:val="56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inkl" w:hAnsi="Twinkl" w:cs="Twink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56"/>
                                      <w:szCs w:val="5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inkl" w:hAnsi="Twinkl" w:cs="Twink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56"/>
                                      <w:szCs w:val="56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inkl" w:hAnsi="Twinkl" w:cs="Twink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56"/>
                                      <w:szCs w:val="56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inkl" w:hAnsi="Twinkl" w:cs="Twink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56"/>
                                      <w:szCs w:val="56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inkl" w:hAnsi="Twinkl" w:cs="Twink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56"/>
                                      <w:szCs w:val="5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inkl" w:hAnsi="Twinkl" w:cs="Twink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56"/>
                                      <w:szCs w:val="56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inkl" w:hAnsi="Twinkl" w:cs="Twink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56"/>
                                      <w:szCs w:val="5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inkl" w:hAnsi="Twinkl" w:cs="Twink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56"/>
                                      <w:szCs w:val="5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inkl" w:hAnsi="Twinkl" w:cs="Twink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56"/>
                                      <w:szCs w:val="56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inkl" w:hAnsi="Twinkl" w:cs="Twink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56"/>
                                      <w:szCs w:val="56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inkl" w:hAnsi="Twinkl" w:cs="Twink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56"/>
                                      <w:szCs w:val="5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inkl" w:hAnsi="Twinkl" w:cs="Twink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56"/>
                                      <w:szCs w:val="56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inkl" w:hAnsi="Twinkl" w:cs="Twink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56"/>
                                      <w:szCs w:val="56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inkl" w:hAnsi="Twinkl" w:cs="Twink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56"/>
                                      <w:szCs w:val="56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inkl" w:hAnsi="Twinkl" w:cs="Twink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56"/>
                                      <w:szCs w:val="5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inkl" w:hAnsi="Twinkl" w:cs="Twink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56"/>
                                      <w:szCs w:val="56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inkl" w:hAnsi="Twinkl" w:cs="Twink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56"/>
                                      <w:szCs w:val="56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inkl" w:hAnsi="Twinkl" w:cs="Twink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56"/>
                                      <w:szCs w:val="5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inkl" w:hAnsi="Twinkl" w:cs="Twink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56"/>
                                      <w:szCs w:val="5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inkl" w:hAnsi="Twinkl" w:cs="Twink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56"/>
                                      <w:szCs w:val="56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inkl" w:hAnsi="Twinkl" w:cs="Twink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56"/>
                                      <w:szCs w:val="56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inkl" w:hAnsi="Twinkl" w:cs="Twink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56"/>
                                      <w:szCs w:val="56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inkl" w:hAnsi="Twinkl" w:cs="Twink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56"/>
                                      <w:szCs w:val="56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inkl" w:hAnsi="Twinkl" w:cs="Twink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56"/>
                                      <w:szCs w:val="5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inkl" w:hAnsi="Twinkl" w:cs="Twink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56"/>
                                      <w:szCs w:val="56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inkl" w:hAnsi="Twinkl" w:cs="Twink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56"/>
                                      <w:szCs w:val="56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inkl" w:hAnsi="Twinkl" w:cs="Twink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56"/>
                                      <w:szCs w:val="56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inkl" w:hAnsi="Twinkl" w:cs="Twink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56"/>
                                      <w:szCs w:val="5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inkl" w:hAnsi="Twinkl" w:cs="Twink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56"/>
                                      <w:szCs w:val="56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inkl" w:hAnsi="Twinkl" w:cs="Twink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56"/>
                                      <w:szCs w:val="56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inkl" w:hAnsi="Twinkl" w:cs="Twink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56"/>
                                      <w:szCs w:val="5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inkl" w:hAnsi="Twinkl" w:cs="Twink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56"/>
                                      <w:szCs w:val="56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inkl" w:hAnsi="Twinkl" w:cs="Twink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56"/>
                                      <w:szCs w:val="5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511.5pt;mso-wrap-distance-left:0pt;mso-wrap-distance-right:9pt;mso-wrap-distance-top:0pt;mso-wrap-distance-bottom:0pt;margin-top:44.05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02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0"/>
                        <w:gridCol w:w="1020"/>
                        <w:gridCol w:w="1020"/>
                        <w:gridCol w:w="1020"/>
                        <w:gridCol w:w="1020"/>
                        <w:gridCol w:w="1020"/>
                        <w:gridCol w:w="1020"/>
                        <w:gridCol w:w="1020"/>
                        <w:gridCol w:w="1020"/>
                        <w:gridCol w:w="1020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  <w:szCs w:val="5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  <w:szCs w:val="5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  <w:szCs w:val="5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  <w:szCs w:val="5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  <w:szCs w:val="5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  <w:szCs w:val="5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  <w:szCs w:val="5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  <w:szCs w:val="5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  <w:szCs w:val="5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  <w:szCs w:val="5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  <w:szCs w:val="5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  <w:szCs w:val="5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  <w:szCs w:val="5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  <w:szCs w:val="5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  <w:szCs w:val="5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  <w:szCs w:val="5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  <w:szCs w:val="5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  <w:szCs w:val="5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  <w:szCs w:val="5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  <w:szCs w:val="5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  <w:szCs w:val="5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  <w:szCs w:val="5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  <w:szCs w:val="5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  <w:szCs w:val="5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  <w:szCs w:val="5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  <w:szCs w:val="5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  <w:szCs w:val="5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  <w:szCs w:val="5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  <w:szCs w:val="56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  <w:szCs w:val="5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  <w:szCs w:val="5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  <w:szCs w:val="5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  <w:szCs w:val="5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  <w:szCs w:val="5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  <w:szCs w:val="5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  <w:szCs w:val="5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  <w:szCs w:val="5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  <w:szCs w:val="5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  <w:szCs w:val="56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  <w:szCs w:val="5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  <w:szCs w:val="5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  <w:szCs w:val="5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  <w:szCs w:val="5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  <w:szCs w:val="5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  <w:szCs w:val="5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  <w:szCs w:val="5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  <w:szCs w:val="5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  <w:szCs w:val="5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  <w:szCs w:val="56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  <w:szCs w:val="5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  <w:szCs w:val="5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  <w:szCs w:val="5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  <w:szCs w:val="5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  <w:szCs w:val="5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  <w:szCs w:val="5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  <w:szCs w:val="5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  <w:szCs w:val="56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  <w:szCs w:val="5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  <w:szCs w:val="56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  <w:szCs w:val="5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  <w:szCs w:val="56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  <w:szCs w:val="5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  <w:szCs w:val="56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  <w:szCs w:val="5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  <w:szCs w:val="56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  <w:szCs w:val="56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  <w:szCs w:val="5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  <w:szCs w:val="56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  <w:szCs w:val="56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  <w:szCs w:val="56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  <w:szCs w:val="5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  <w:szCs w:val="56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  <w:szCs w:val="5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  <w:szCs w:val="5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  <w:szCs w:val="56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  <w:szCs w:val="56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  <w:szCs w:val="56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  <w:szCs w:val="56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  <w:szCs w:val="56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  <w:szCs w:val="56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  <w:szCs w:val="5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  <w:szCs w:val="56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  <w:szCs w:val="56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  <w:szCs w:val="5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  <w:szCs w:val="56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  <w:szCs w:val="56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  <w:szCs w:val="56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  <w:szCs w:val="56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  <w:szCs w:val="56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  <w:szCs w:val="5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  <w:szCs w:val="56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  <w:szCs w:val="56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  <w:szCs w:val="56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  <w:szCs w:val="5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  <w:szCs w:val="56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  <w:szCs w:val="56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  <w:szCs w:val="5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  <w:szCs w:val="56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  <w:szCs w:val="56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87" w:leader="none"/>
        </w:tabs>
        <w:spacing w:before="0" w:after="160"/>
        <w:rPr/>
      </w:pPr>
      <w:r>
        <w:rPr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6521450</wp:posOffset>
                </wp:positionH>
                <wp:positionV relativeFrom="page">
                  <wp:posOffset>7912100</wp:posOffset>
                </wp:positionV>
                <wp:extent cx="6303010" cy="1604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160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inkl" w:hAnsi="Twinkl" w:cs="Twink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sz w:val="72"/>
                                <w:szCs w:val="72"/>
                              </w:rPr>
                              <w:t>100 Squar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" w:hAnsi="Twinkl" w:cs="Twinkl"/>
                                <w:b/>
                                <w:b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sz w:val="44"/>
                                <w:szCs w:val="24"/>
                              </w:rPr>
                              <w:t>Use this Number Square to help you with counting in 2’s, 5’s and 10’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126.35pt;mso-wrap-distance-left:9.05pt;mso-wrap-distance-right:9.05pt;mso-wrap-distance-top:3.6pt;mso-wrap-distance-bottom:3.6pt;margin-top:623pt;mso-position-vertical-relative:page;margin-left:-5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winkl" w:hAnsi="Twinkl" w:cs="Twink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winkl" w:ascii="Twinkl" w:hAnsi="Twinkl"/>
                          <w:b/>
                          <w:sz w:val="72"/>
                          <w:szCs w:val="72"/>
                        </w:rPr>
                        <w:t>100 Square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" w:hAnsi="Twinkl" w:cs="Twinkl"/>
                          <w:b/>
                          <w:b/>
                          <w:sz w:val="44"/>
                          <w:szCs w:val="24"/>
                        </w:rPr>
                      </w:pPr>
                      <w:r>
                        <w:rPr>
                          <w:rFonts w:cs="Twinkl" w:ascii="Twinkl" w:hAnsi="Twinkl"/>
                          <w:b/>
                          <w:sz w:val="44"/>
                          <w:szCs w:val="24"/>
                        </w:rPr>
                        <w:t>Use this Number Square to help you with counting in 2’s, 5’s and 10’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727450</wp:posOffset>
                </wp:positionH>
                <wp:positionV relativeFrom="page">
                  <wp:posOffset>8432800</wp:posOffset>
                </wp:positionV>
                <wp:extent cx="2736215" cy="6508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51.25pt;mso-wrap-distance-left:9.05pt;mso-wrap-distance-right:9.05pt;mso-wrap-distance-top:3.6pt;mso-wrap-distance-bottom:3.6pt;margin-top:664pt;mso-position-vertical-relative:page;margin-left:-2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FF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737" w:footer="79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F Cartoonist Hand">
    <w:charset w:val="00"/>
    <w:family w:val="auto"/>
    <w:pitch w:val="variable"/>
  </w:font>
  <w:font w:name="Twinkl">
    <w:charset w:val="00"/>
    <w:family w:val="auto"/>
    <w:pitch w:val="variable"/>
  </w:font>
  <w:font w:name="Sassoon Infant Rg">
    <w:charset w:val="00"/>
    <w:family w:val="modern"/>
    <w:pitch w:val="variable"/>
  </w:font>
  <w:font w:name="Twinkl SemiBol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8305</wp:posOffset>
          </wp:positionH>
          <wp:positionV relativeFrom="page">
            <wp:posOffset>-26670</wp:posOffset>
          </wp:positionV>
          <wp:extent cx="7584440" cy="107340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20"/>
      <w:jc w:val="center"/>
      <w:outlineLvl w:val="0"/>
    </w:pPr>
    <w:rPr>
      <w:b/>
      <w:sz w:val="60"/>
      <w:szCs w:val="6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7" w:after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20" w:before="57" w:after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F Cartoonist Hand" w:hAnsi="SF Cartoonist Hand" w:cs="SF Cartoonist Hand"/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winkl" w:hAnsi="Twinkl" w:cs="Twinkl"/>
      <w:b/>
      <w:color w:val="1C1C1C"/>
      <w:sz w:val="60"/>
      <w:szCs w:val="60"/>
    </w:rPr>
  </w:style>
  <w:style w:type="character" w:styleId="Heading2Char">
    <w:name w:val="Heading 2 Char"/>
    <w:qFormat/>
    <w:rPr>
      <w:rFonts w:ascii="Twinkl" w:hAnsi="Twinkl" w:cs="Twinkl"/>
      <w:b/>
      <w:bCs/>
      <w:color w:val="1C1C1C"/>
      <w:sz w:val="32"/>
      <w:szCs w:val="32"/>
    </w:rPr>
  </w:style>
  <w:style w:type="character" w:styleId="Heading3Char">
    <w:name w:val="Heading 3 Char"/>
    <w:qFormat/>
    <w:rPr>
      <w:rFonts w:ascii="Twinkl" w:hAnsi="Twinkl" w:cs="Twinkl"/>
      <w:b/>
      <w:bCs/>
      <w:color w:val="1C1C1C"/>
      <w:sz w:val="28"/>
      <w:szCs w:val="28"/>
    </w:rPr>
  </w:style>
  <w:style w:type="character" w:styleId="BasicParagraphChar">
    <w:name w:val="[Basic Paragraph] Char"/>
    <w:qFormat/>
    <w:rPr>
      <w:rFonts w:ascii="Sassoon Infant Rg" w:hAnsi="Sassoon Infant Rg" w:cs="Sassoon Infant Rg"/>
      <w:color w:val="1C1C1C"/>
      <w:spacing w:val="-6"/>
      <w:sz w:val="26"/>
      <w:szCs w:val="24"/>
    </w:rPr>
  </w:style>
  <w:style w:type="character" w:styleId="HeaderChar">
    <w:name w:val="Header Char"/>
    <w:qFormat/>
    <w:rPr>
      <w:rFonts w:ascii="SF Cartoonist Hand" w:hAnsi="SF Cartoonist Hand" w:cs="SF Cartoonist Hand"/>
      <w:color w:val="1C1C1C"/>
      <w:sz w:val="24"/>
    </w:rPr>
  </w:style>
  <w:style w:type="character" w:styleId="FooterChar">
    <w:name w:val="Footer Char"/>
    <w:qFormat/>
    <w:rPr>
      <w:rFonts w:ascii="SF Cartoonist Hand" w:hAnsi="SF Cartoonist Hand" w:cs="SF Cartoonist Hand"/>
      <w:color w:val="1C1C1C"/>
      <w:sz w:val="24"/>
    </w:rPr>
  </w:style>
  <w:style w:type="character" w:styleId="AimTwinklChar">
    <w:name w:val="Aim - Twinkl Char"/>
    <w:qFormat/>
    <w:rPr>
      <w:rFonts w:ascii="Twinkl" w:hAnsi="Twinkl" w:cs="Twinkl"/>
      <w:color w:val="1C1C1C"/>
      <w:sz w:val="24"/>
      <w:szCs w:val="24"/>
    </w:rPr>
  </w:style>
  <w:style w:type="character" w:styleId="NumberedBulletsTwinklChar">
    <w:name w:val="Numbered Bullets - Twinkl Char"/>
    <w:qFormat/>
    <w:rPr>
      <w:rFonts w:ascii="Twinkl" w:hAnsi="Twinkl" w:cs="Twinkl"/>
      <w:color w:val="1C1C1C"/>
      <w:spacing w:val="-6"/>
      <w:sz w:val="26"/>
      <w:szCs w:val="26"/>
    </w:rPr>
  </w:style>
  <w:style w:type="character" w:styleId="BulletsTwinklChar">
    <w:name w:val="Bullets - Twinkl Char"/>
    <w:qFormat/>
    <w:rPr>
      <w:rFonts w:ascii="Twinkl" w:hAnsi="Twinkl" w:cs="Twinkl"/>
      <w:color w:val="1C1C1C"/>
      <w:spacing w:val="-6"/>
      <w:sz w:val="26"/>
      <w:szCs w:val="26"/>
    </w:rPr>
  </w:style>
  <w:style w:type="character" w:styleId="IndentedNumberedBulletsTwinklChar">
    <w:name w:val="Indented Numbered Bullets - Twinkl Char"/>
    <w:basedOn w:val="NumberedBulletsTwinklChar"/>
    <w:qFormat/>
    <w:rPr/>
  </w:style>
  <w:style w:type="character" w:styleId="Heading4TwinklChar">
    <w:name w:val="Heading 4 - Twinkl Char"/>
    <w:qFormat/>
    <w:rPr>
      <w:rFonts w:ascii="Twinkl SemiBold" w:hAnsi="Twinkl SemiBold" w:cs="Twinkl Sb;Arial"/>
      <w:bCs/>
      <w:color w:val="1C1C1C"/>
      <w:sz w:val="28"/>
      <w:szCs w:val="28"/>
    </w:rPr>
  </w:style>
  <w:style w:type="character" w:styleId="PageNumbersTwinklChar">
    <w:name w:val="Page Numbers - Twinkl Char"/>
    <w:qFormat/>
    <w:rPr>
      <w:rFonts w:ascii="Twinkl" w:hAnsi="Twinkl" w:cs="Twinkl"/>
      <w:color w:val="1C1C1C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tLeast" w:line="300" w:before="0" w:after="170"/>
      <w:textAlignment w:val="center"/>
    </w:pPr>
    <w:rPr>
      <w:rFonts w:ascii="Sassoon Infant Rg" w:hAnsi="Sassoon Infant Rg" w:cs="Sassoon Infant Rg"/>
      <w:spacing w:val="-6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ind w:left="714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imTwinkl">
    <w:name w:val="Aim - Twinkl"/>
    <w:basedOn w:val="Normal"/>
    <w:qFormat/>
    <w:pPr>
      <w:spacing w:lineRule="auto" w:line="288" w:before="0" w:after="113"/>
    </w:pPr>
    <w:rPr>
      <w:sz w:val="24"/>
      <w:szCs w:val="24"/>
    </w:rPr>
  </w:style>
  <w:style w:type="paragraph" w:styleId="NumberedBulletsTwinkl">
    <w:name w:val="Numbered Bullets - Twinkl"/>
    <w:basedOn w:val="Normal"/>
    <w:qFormat/>
    <w:pPr>
      <w:numPr>
        <w:ilvl w:val="0"/>
        <w:numId w:val="3"/>
      </w:numPr>
      <w:ind w:left="357" w:hanging="357"/>
      <w:jc w:val="left"/>
    </w:pPr>
    <w:rPr/>
  </w:style>
  <w:style w:type="paragraph" w:styleId="BulletsTwinkl">
    <w:name w:val="Bullets - Twinkl"/>
    <w:basedOn w:val="Normal"/>
    <w:qFormat/>
    <w:pPr>
      <w:numPr>
        <w:ilvl w:val="0"/>
        <w:numId w:val="2"/>
      </w:numPr>
      <w:ind w:left="357" w:hanging="357"/>
      <w:jc w:val="left"/>
    </w:pPr>
    <w:rPr/>
  </w:style>
  <w:style w:type="paragraph" w:styleId="IndentedNumberedBulletsTwinkl">
    <w:name w:val="Indented Numbered Bullets - Twinkl"/>
    <w:basedOn w:val="NumberedBulletsTwinkl"/>
    <w:qFormat/>
    <w:pPr>
      <w:numPr>
        <w:ilvl w:val="0"/>
        <w:numId w:val="3"/>
      </w:numPr>
      <w:ind w:left="720" w:hanging="360"/>
    </w:pPr>
    <w:rPr/>
  </w:style>
  <w:style w:type="paragraph" w:styleId="Heading4Twinkl">
    <w:name w:val="Heading 4 - Twinkl"/>
    <w:basedOn w:val="Normal"/>
    <w:qFormat/>
    <w:pPr>
      <w:spacing w:lineRule="atLeast" w:line="320" w:before="57" w:after="0"/>
    </w:pPr>
    <w:rPr>
      <w:rFonts w:ascii="Twinkl SemiBold" w:hAnsi="Twinkl SemiBold" w:cs="Twinkl Sb;Arial"/>
      <w:bCs/>
      <w:sz w:val="28"/>
      <w:szCs w:val="28"/>
    </w:rPr>
  </w:style>
  <w:style w:type="paragraph" w:styleId="PageNumbersTwinkl">
    <w:name w:val="Page Numbers - Twinkl"/>
    <w:basedOn w:val="Header"/>
    <w:qFormat/>
    <w:pPr>
      <w:spacing w:lineRule="auto" w:line="256" w:before="0" w:after="160"/>
      <w:jc w:val="center"/>
    </w:pPr>
    <w:rPr>
      <w:sz w:val="16"/>
      <w:szCs w:val="1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y Sheet Template Portrai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2:07:00Z</dcterms:created>
  <dc:creator>Cris Lima</dc:creator>
  <dc:description/>
  <cp:keywords/>
  <dc:language>en-US</dc:language>
  <cp:lastModifiedBy>Rosie Newland</cp:lastModifiedBy>
  <dcterms:modified xsi:type="dcterms:W3CDTF">2021-01-02T12:07:00Z</dcterms:modified>
  <cp:revision>2</cp:revision>
  <dc:subject/>
  <dc:title/>
</cp:coreProperties>
</file>