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CW Cursive Writing 22" w:hAnsi="CCW Cursive Writing 22" w:cs="CCW Cursive Writing 22"/>
        </w:rPr>
      </w:pPr>
      <w:r>
        <w:rPr>
          <w:rFonts w:cs="CCW Cursive Writing 22" w:ascii="CCW Cursive Writing 22" w:hAnsi="CCW Cursive Writing 22"/>
        </w:rPr>
        <w:t xml:space="preserve">05.12.2021   History Foc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CW Cursive Writing 22" w:hAnsi="CCW Cursive Writing 22" w:cs="CCW Cursive Writing 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80035</wp:posOffset>
                </wp:positionV>
                <wp:extent cx="3659505" cy="546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5461560"/>
                          <a:chOff x="0" y="0"/>
                          <a:chExt cx="3659400" cy="5461560"/>
                        </a:xfrm>
                      </wpg:grpSpPr>
                      <pic:pic xmlns:pic="http://schemas.openxmlformats.org/drawingml/2006/picture">
                        <pic:nvPicPr>
                          <pic:cNvPr id="0" name="Titanic_Sn1912" descr="Photos of the Titanic Tragedy From 101 Years Ago | History | Smithsonian  Magaz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43080"/>
                            <a:ext cx="365940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riginal" descr="Top 10 Most Notable People on Titanic — Shorthand Soci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" y="0"/>
                            <a:ext cx="146232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4"/>
                          <a:srcRect l="66437" t="23654" r="8472" b="31776"/>
                          <a:stretch/>
                        </pic:blipFill>
                        <pic:spPr>
                          <a:xfrm>
                            <a:off x="1713960" y="217080"/>
                            <a:ext cx="179136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2.05pt;width:288.15pt;height:430.05pt" coordorigin="-236,441" coordsize="5763,8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tanic_Sn1912" stroked="f" o:allowincell="f" style="position:absolute;left:-236;top:3816;width:5762;height:5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riginal" stroked="f" o:allowincell="f" style="position:absolute;left:-180;top:441;width:2302;height:30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63;top:783;width:2820;height:28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CW Cursive Writing 22" w:ascii="CCW Cursive Writing 22" w:hAnsi="CCW Cursive Writing 22"/>
        </w:rPr>
        <w:t>Can I use evidence to ask questions about the past?</w:t>
      </w:r>
    </w:p>
    <w:p>
      <w:pPr>
        <w:pStyle w:val="Normal"/>
        <w:rPr>
          <w:rFonts w:ascii="CCW Cursive Writing 22" w:hAnsi="CCW Cursive Writing 22" w:cs="CCW Cursive Writing 22"/>
        </w:rPr>
      </w:pPr>
      <w:r>
        <w:rPr>
          <w:rFonts w:cs="CCW Cursive Writing 22" w:ascii="CCW Cursive Writing 22" w:hAnsi="CCW Cursive Writing 22"/>
        </w:rPr>
      </w:r>
    </w:p>
    <w:p>
      <w:pPr>
        <w:pStyle w:val="Normal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748665</wp:posOffset>
                </wp:positionV>
                <wp:extent cx="39370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8840"/>
                          <a:chOff x="0" y="0"/>
                          <a:chExt cx="39240" cy="43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58.95pt;width:3.1pt;height:34.6pt" coordorigin="5946,1179" coordsize="62,6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6;top:1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8;top:18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125</wp:posOffset>
                </wp:positionH>
                <wp:positionV relativeFrom="paragraph">
                  <wp:posOffset>1597025</wp:posOffset>
                </wp:positionV>
                <wp:extent cx="39370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8840"/>
                          <a:chOff x="0" y="0"/>
                          <a:chExt cx="39240" cy="43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25.75pt;width:3.05pt;height:34.55pt" coordorigin="5975,2515" coordsize="61,691">
                <v:shape id="shape_0" stroked="t" o:allowincell="f" style="position:absolute;left:5975;top:2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7;top:32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2511425</wp:posOffset>
                </wp:positionV>
                <wp:extent cx="39370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8840"/>
                          <a:chOff x="0" y="0"/>
                          <a:chExt cx="39240" cy="43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197.75pt;width:3.1pt;height:34.55pt" coordorigin="6037,3955" coordsize="62,691">
                <v:shape id="shape_0" stroked="t" o:allowincell="f" style="position:absolute;left:6037;top:39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9;top:46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3412490</wp:posOffset>
                </wp:positionV>
                <wp:extent cx="39370" cy="438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8840"/>
                          <a:chOff x="0" y="0"/>
                          <a:chExt cx="39240" cy="43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268.7pt;width:3.1pt;height:34.55pt" coordorigin="6079,5374" coordsize="62,691">
                <v:shape id="shape_0" stroked="t" o:allowincell="f" style="position:absolute;left:6079;top:5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1;top:60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4336415</wp:posOffset>
                </wp:positionV>
                <wp:extent cx="39370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8840"/>
                          <a:chOff x="0" y="0"/>
                          <a:chExt cx="39240" cy="43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341.45pt;width:3.1pt;height:34.6pt" coordorigin="6062,6829" coordsize="62,692">
                <v:shape id="shape_0" stroked="t" o:allowincell="f" style="position:absolute;left:6062;top:68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4;top:75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8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W Cursive Writing 22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www.google.com/url?sa=i&amp;url=https%3A%2F%2Fwww.smithsonianmag.com%2Fhistory%2Fseven-famous-people-who-missed-the-titanic-101902418%2F&amp;psig=AOvVaw0eLFwMExTzLWNSLi6-4lpX&amp;ust=1608202065620000&amp;source=images&amp;cd=vfe&amp;ved=0CAIQjRxqFwoTCMC6wsGq0u0CFQAAAAAdAAAAABA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48:00Z</dcterms:created>
  <dc:creator>Jonathan</dc:creator>
  <dc:description/>
  <cp:keywords/>
  <dc:language>en-US</dc:language>
  <cp:lastModifiedBy>Rosie Newland</cp:lastModifiedBy>
  <dcterms:modified xsi:type="dcterms:W3CDTF">2021-01-02T12:48:00Z</dcterms:modified>
  <cp:revision>2</cp:revision>
  <dc:subject/>
  <dc:title/>
</cp:coreProperties>
</file>